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риведение в соответствие с ФГОС ДО образовательной среды МА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34"/>
        <w:gridCol w:w="1539"/>
        <w:gridCol w:w="2210"/>
        <w:gridCol w:w="1499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х ресурсов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ое ресурсное обеспечени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щееся ресурсное обеспечение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необходимых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надо приобрест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К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а рабочем мест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ики и тренажёры, в том числе занимательные задания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ики и тренажёры, в том числе занимательные задания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хрестоматии и энциклопедии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тернет-сайтов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наглядные пособия (карты, схемы, таблицы и др., с которыми можно работать как на интерактивной доске, так и на персональном компьютере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наглядные пособ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и с фильмами и мультфильмами, соответствующими тематик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и с фильмами и мультфильмами, соответствующими тематике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мультимедийные презентац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мультимедийные презентаци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общение, труд, этикет, патриотическое воспитание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плакаты к основным разделам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 к основным раздела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и предметных картинок, ситуационные плакаты с раздаточным материалом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и предметных картинок, ситуационные плакаты с раздаточным материалом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тематик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конструкторы: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строительные наборы (деревянные и пластмассовые); плоскостной конструктор и др.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мозаика, пластмассовые кольца, шары из разных материалов, машинки, и др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материалы (шишки, камушки, ракушки и др.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наборы для сюжетно-ролевых игр («Магазин», «Больница», «Парикмахерская», «Транспорт» и др.)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посуда, куклы и др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: шахматы; шашки; различные настольно-печатные дидактические игры и д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 высокого уровня: различные мелкие игрушки и предметы; модели комнаты с маленькой мебелью; наборы настольного театра; карточки с изображением различных предметов или кубики, на гранях которых наклеены картинки с изображением различных предметов и др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рмирование элементарных математических представлений, познавательно-исследовательская и конструктивная деятельность, формирование картины мира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счёта и действий с числами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атематических фигур и тел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массы, длины, площади, скорости и объёма, времени (весы разных типов, линейки, палетка, секундомер, набор мерных кружек, рулетка, часы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для конструирования геометрических фигур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моделир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для  экспериментир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иллюстр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географических и исторических карт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учаемых объектов. (В том числе, муляжи фруктов, овощей и грибов и т.п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учаемых объектов по УМК (В том числе, муляжи фруктов, овощей и грибов и т.п.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наблюдения за погодой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наблюдения за погодой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</w:tc>
      </w:tr>
      <w:tr>
        <w:trPr>
          <w:trHeight w:val="443" w:hRule="atLeast"/>
        </w:trPr>
        <w:tc>
          <w:tcPr>
            <w:tcW w:w="23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ые цветные лампы, «звездное небо», световое панно «Бесконечность», сухой дождь, ионовые цветные шнуры, гранулированные кресла пуфики, многофункциональная лампа «День и ночь»,  сухой бассейн, центр воды и пес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Речевое развитие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, татарский язык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предметы по тема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иллюстр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алфави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самостоятельной деятельности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самостоятельной деятельност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энциклопед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е творчество и ручной  труд, музыка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 и композиторов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ндарь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животных, птиц, человека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Простые музыкальные инструменты (металофоны, маракасы, колокольчики треугольники, деревянные ложки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ольберты (по возможности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Простые музыкальные инструменты (металофоны, маракасы, колокольчики треугольники, деревянные ложки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Физическая культура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гимнастических упражнений. (Включают стенку, скамейку, бревно, перекладину, палку, скакалку и т.п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. (Перекладина, мишени для метания, баскетбольные щиты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(Набивной 1 кг и 2 кг, мяч малый (теннисный), мяч малый (мягкий), мячи баскетбольные, волейбольные и футбольные.) Коврики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гимнастические пал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ыжков в высоту и длину. (Мат гимнастический, планка для прыжков в высоту, стойка для прыжков высоту, дорожка разметочная для прыжков в длину, рулетка измерительна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, стойка для прыжков в высот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ленты, погремуш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волейбол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омалампы», бактерицидные ламп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ые круги, доски для пла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 требованиям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е ст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, предметы гигиены Ведро для отходов и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шкафы для хранения инструментов и лекарственных средств  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сто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кументов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карты дете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книжк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 для медицинских процедур, мани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препараты, витамины, перевязочный материал, шины, маски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ая ла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ароматерапии, ингаляций, У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ая лампа в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 ко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литературы по организации питания в детском саду, составлению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дневное мен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дицинской литературы, современных методических разработо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о-образовательной среды требованиям ФГОС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е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очки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ьный компьюте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тбу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тбук по программе «Ноутбук – учителю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ок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ая дос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тбук по программе МО и Н РТ «Изучаем татарский язык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ран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й сто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жидкокристаллическ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идк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, МФУ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МФ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нитол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й цент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нитол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амер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двойки (телевизор+видео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VD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р и экраны по программе МО и Н РТ «Изучаем татарский язык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ативный аудиопроигрывател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аудиопро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2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методической литературы и пособиями, электронными образовательными ресурсам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введения и реализации ФГОС ДО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сопутствующих помещениях - пищеблоке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лита;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 морозильная камера –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шкаф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протирочная –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 –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льчитель овощей –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–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напольные до 20 кг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г –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для кухни –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разделочный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в сопутствующих помещениях – прачечная: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е машины произв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ая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ушильная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ильный каток 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 шт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групповых ячейках  по количеству детей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 развивающий инвентарь,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шт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для кухни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ушильн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ых ячейках  по количеству детей: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 развивающий инвентарь, игруш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ООП противопожарным нормам, нормам охраны труда работников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рука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заме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4:00Z</dcterms:created>
  <dc:creator>win7</dc:creator>
  <dc:description/>
  <cp:keywords/>
  <dc:language>en-US</dc:language>
  <cp:lastModifiedBy>User</cp:lastModifiedBy>
  <cp:lastPrinted>2021-05-11T06:50:00Z</cp:lastPrinted>
  <dcterms:modified xsi:type="dcterms:W3CDTF">2021-05-11T05:49:00Z</dcterms:modified>
  <cp:revision>3</cp:revision>
  <dc:subject/>
  <dc:title/>
</cp:coreProperties>
</file>